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sz w:val="20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5.02    2018 р.</w:t>
        <w:tab/>
        <w:tab/>
        <w:t xml:space="preserve">   м. Ніжин</w:t>
        <w:tab/>
        <w:tab/>
        <w:t xml:space="preserve">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" w:ascii="Tms Rmn" w:hAnsi="Tms Rm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клопотання голови правління  об’єднання співвласників багатоквартирного будинку «Оазис-27»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зволити об’єднанню співвласників багатоквартирного будинку    «Оазис-27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 77 у буд.№ 27 по           вул. Незалежності в м.Ніжині на Андрушко Аллу Миколаївну, у зв’язку із смертю основного квартиронаймача Супруненко Ніни Володимирівни (підстава: клопотання голови правління об’єднання співвласників багатоквартирного будинку «Оазис-27» Никонця С.В. від 25.10.2017р. за  №.5, заява гр. Андрушко А.М. та  Андрушко А.В., копія свідоцтва про смерть гр. Супруненко Н.В.та 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Дозволити комунальному підприємству «Служба Єдиного Замовни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квартиру №1 у буд.№16 по вул.Гайдамацька в м.Ніжині на Новомлинця Руслана Володимировича, у зв’язку із смертю основного квартиронаймача Шкуро Анатолія Федоровича   ( підстава: заява гр. Шкуро А.С. та Новомлинця Р.В., копія свідоцтва про смерть Шкуро А.Ф. та довідка про склад сім’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Регламенту виконавчого комітету Ніжинської  міської ради, враховуючи заяви громадян, клопотання голови правління ОСББ «Оазис-27»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                  « Про переоформлення особових рахунків», що 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8:00Z</dcterms:created>
  <dc:creator>User</dc:creator>
  <dc:description/>
  <cp:keywords/>
  <dc:language>en-US</dc:language>
  <cp:lastModifiedBy>User</cp:lastModifiedBy>
  <cp:lastPrinted>2018-02-13T12:09:00Z</cp:lastPrinted>
  <dcterms:modified xsi:type="dcterms:W3CDTF">2018-02-23T13:58:00Z</dcterms:modified>
  <cp:revision>13</cp:revision>
  <dc:subject/>
  <dc:title/>
</cp:coreProperties>
</file>